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Мира  д.57 корпус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Сергей Николаевич Черн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</w:t>
            </w:r>
            <w:r>
              <w:rPr>
                <w:bCs/>
                <w:kern w:val="2"/>
              </w:rPr>
              <w:t>автомобиля</w:t>
            </w:r>
            <w:r>
              <w:rPr/>
              <w:t>. Количество 1 единиц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4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Технические характеристики товара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Ханты-Мансийский автономный округ – Югра, г. Югорск, ул. Мира д.57 корпус «б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1 254 333 (один миллион двести пятьдесят четыре тысячи триста тридцать три рубля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1» 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4» ию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8» ию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0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3-06-19T11:26:00Z</cp:lastPrinted>
  <dcterms:modified xsi:type="dcterms:W3CDTF">2013-06-19T10:16:00Z</dcterms:modified>
  <cp:revision>15</cp:revision>
  <dc:subject/>
  <dc:title/>
</cp:coreProperties>
</file>